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09.10.2013 № 432/7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6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 установлении базовой ставки арендной платы за пользование объектами нежилого фонда города Реутов на 2014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1.4pt;mso-wrap-distance-left:9pt;mso-wrap-distance-right:9pt;mso-wrap-distance-top:0pt;mso-wrap-distance-bottom:0pt;margin-top:8.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базовой ставки арендной платы за пользование объектами нежилого фонда города Реутов на 2014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firstLine="708"/>
        <w:rPr/>
      </w:pPr>
      <w:r>
        <w:rPr/>
        <w:t>1. Установить базовую ставку арендной платы за пользование объектами нежилого фонда города Реутов в размере 3 839 рублей за 1 кв.м. в год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2. Настоящее Решение вступает в силу с 1 января 2014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3.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</w:t>
        <w:tab/>
        <w:t xml:space="preserve">      А.Н.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8:00Z</dcterms:created>
  <dc:creator>Maksyagina</dc:creator>
  <dc:description/>
  <cp:keywords/>
  <dc:language>en-US</dc:language>
  <cp:lastModifiedBy>Шевченко Е.С.</cp:lastModifiedBy>
  <cp:lastPrinted>2011-04-04T10:26:00Z</cp:lastPrinted>
  <dcterms:modified xsi:type="dcterms:W3CDTF">2013-10-22T06:03:00Z</dcterms:modified>
  <cp:revision>85</cp:revision>
  <dc:subject/>
  <dc:title>Проект</dc:title>
</cp:coreProperties>
</file>